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[Formatting: Font: Times New Roman; Size: 12, Justified: to the left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eminar n. Insert number. Insert tit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itle of pap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name Last Name (affiliation) email addr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bstract (between 300-500 words including references)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References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no more than eight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lease use the APA7 style (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GB"/>
          </w:rPr>
          <w:t>https://apastyle.apa.org/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ample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Monograph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apolsky, R. M. (2017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ehave: The biology of humans at our best and worst</w:t>
      </w:r>
      <w:r>
        <w:rPr>
          <w:rFonts w:cs="Times New Roman" w:ascii="Times New Roman" w:hAnsi="Times New Roman"/>
          <w:sz w:val="24"/>
          <w:szCs w:val="24"/>
          <w:lang w:val="en-GB"/>
        </w:rPr>
        <w:t>. Penguin Books.</w:t>
      </w: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Article in journal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ipscomb, A. Y. (2021). Addressing trauma in the college essay writing proces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Journal of College Admission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GB"/>
        </w:rPr>
        <w:t>(249), 30–3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Chapter in edited book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illard, J. P. (2020). Currents in the study of persuasion. In M. B. Oliver, A. A. Raney, &amp; J. Bryant (Eds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edia effects: Advances in theory and researc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pp. 115–129). </w:t>
      </w:r>
      <w:r>
        <w:rPr>
          <w:rFonts w:cs="Times New Roman" w:ascii="Times New Roman" w:hAnsi="Times New Roman"/>
          <w:sz w:val="24"/>
          <w:szCs w:val="24"/>
        </w:rPr>
        <w:t>Routledg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astyle.ap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9:00Z</dcterms:created>
  <dc:creator>Valentina Gelato</dc:creator>
  <dc:description/>
  <cp:keywords/>
  <dc:language>en-US</dc:language>
  <cp:lastModifiedBy>Reviewer</cp:lastModifiedBy>
  <dcterms:modified xsi:type="dcterms:W3CDTF">2025-04-14T16:19:00Z</dcterms:modified>
  <cp:revision>2</cp:revision>
  <dc:subject/>
  <dc:title/>
</cp:coreProperties>
</file>